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68 917, 00  (пятьсот  шестьдесят восемь тысяч  девятьсот  семнадца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44,59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0  квадратных метров   =  568 917,0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68 917,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16T09:45:00Z</dcterms:modified>
  <cp:revision>268</cp:revision>
  <dc:subject/>
  <dc:title>документация ЭА</dc:title>
</cp:coreProperties>
</file>